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困难毕业生</w:t>
      </w:r>
      <w:r>
        <w:rPr>
          <w:rFonts w:ascii="Times New Roman" w:hAnsi="Times New Roman" w:cs="Times New Roman" w:eastAsia="方正小标宋简体"/>
          <w:sz w:val="44"/>
          <w:szCs w:val="44"/>
        </w:rPr>
        <w:t>社保</w:t>
      </w:r>
      <w:r>
        <w:rPr>
          <w:rFonts w:ascii="Times New Roman" w:hAnsi="Times New Roman" w:cs="Times New Roman" w:eastAsia="方正小标宋简体"/>
          <w:sz w:val="44"/>
          <w:szCs w:val="44"/>
        </w:rPr>
        <w:t>补贴申请表</w:t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532"/>
        <w:gridCol w:w="25"/>
        <w:gridCol w:w="181"/>
        <w:gridCol w:w="42"/>
        <w:gridCol w:w="284"/>
        <w:gridCol w:w="495"/>
        <w:gridCol w:w="485"/>
        <w:gridCol w:w="295"/>
        <w:gridCol w:w="223"/>
        <w:gridCol w:w="106"/>
        <w:gridCol w:w="450"/>
        <w:gridCol w:w="253"/>
        <w:gridCol w:w="245"/>
        <w:gridCol w:w="282"/>
        <w:gridCol w:w="669"/>
        <w:gridCol w:w="110"/>
        <w:gridCol w:w="214"/>
        <w:gridCol w:w="197"/>
        <w:gridCol w:w="369"/>
        <w:gridCol w:w="779"/>
        <w:gridCol w:w="336"/>
        <w:gridCol w:w="444"/>
        <w:gridCol w:w="779"/>
        <w:gridCol w:w="787"/>
      </w:tblGrid>
      <w:tr>
        <w:trPr>
          <w:trHeight w:val="186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申请人基本信息</w:t>
            </w:r>
          </w:p>
        </w:tc>
      </w:tr>
      <w:tr>
        <w:trPr>
          <w:trHeight w:val="1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8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所在地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生困难类别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低保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经济困难的残疾人子女毕业生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脱贫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防止返贫监测对象所在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烈士子女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获得国家助学贷款的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困人员中的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孤儿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残疾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个人社保卡银行账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29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三、社会保险（养老、医疗、失业）个人缴费补贴情况</w:t>
            </w:r>
          </w:p>
        </w:tc>
      </w:tr>
      <w:tr>
        <w:trPr>
          <w:trHeight w:val="188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月份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保基数调整一次性补缴金额（个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社保基数调整一次性补缴金额（个人）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509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季度补贴合计金额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已享受补贴具体情况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承诺以上社会保险（养老、医疗、失业）个人缴费补贴申报情况真实准确，所提供的材料真实有效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承诺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395095</wp:posOffset>
                </wp:positionV>
                <wp:extent cx="43751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7pt;mso-wrap-distance-left:9pt;mso-wrap-distance-right:9pt;mso-wrap-distance-top:0pt;mso-wrap-distance-bottom:0pt;margin-top:-109.8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2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困难毕业生社保补贴申报操作流程</w:t>
      </w:r>
    </w:p>
    <w:p>
      <w:pPr>
        <w:pStyle w:val="Footnot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“</w:t>
      </w:r>
      <w:r>
        <w:rPr>
          <w:rFonts w:eastAsia="仿宋" w:cs="Times New Roman" w:ascii="Times New Roman" w:hAnsi="Times New Roman"/>
          <w:sz w:val="30"/>
          <w:szCs w:val="30"/>
        </w:rPr>
        <w:t>http://124.93.240.15:7016/hrgxzxw/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进入“毕业生服务区”，点击“困难毕业生社保补贴申请”，提交补贴申请</w:t>
      </w:r>
      <w:r>
        <w:rPr>
          <w:rFonts w:ascii="Times New Roman" w:hAnsi="Times New Roman" w:cs="Times New Roman" w:eastAsia="仿宋_GB2312;仿宋"/>
          <w:sz w:val="32"/>
          <w:szCs w:val="32"/>
        </w:rPr>
        <w:t>信息并保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打印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大连市困难高校毕业生社会保险（养老、医疗、失业）个人缴费补贴申请表</w:t>
      </w:r>
      <w:r>
        <w:rPr>
          <w:rFonts w:ascii="Times New Roman" w:hAnsi="Times New Roman" w:cs="Times New Roman" w:eastAsia="仿宋_GB2312;仿宋"/>
          <w:sz w:val="32"/>
          <w:szCs w:val="32"/>
        </w:rPr>
        <w:t>》，并按要求提交其他申报材料。具体操作流程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使用</w:t>
      </w:r>
      <w:r>
        <w:rPr>
          <w:rFonts w:eastAsia="仿宋_GB2312;仿宋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sz w:val="32"/>
          <w:szCs w:val="32"/>
        </w:rPr>
        <w:t>浏览器（需选择兼容模式）打开网址</w:t>
      </w:r>
      <w:r>
        <w:rPr>
          <w:rFonts w:eastAsia="仿宋_GB2312;仿宋" w:cs="Times New Roman" w:ascii="Times New Roman" w:hAnsi="Times New Roman"/>
          <w:sz w:val="32"/>
          <w:szCs w:val="32"/>
        </w:rPr>
        <w:t>http://124.93.240.15:7016/hrgxzxw/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下载插件保存在桌面上，关闭所有浏览器，安装插件成功后重新打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中的网址，点击鼠标右键选择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切换兼容模式</w:t>
      </w:r>
      <w:r>
        <w:rPr>
          <w:rFonts w:ascii="Times New Roman" w:hAnsi="Times New Roman" w:cs="Times New Roman" w:eastAsia="仿宋_GB2312;仿宋"/>
          <w:sz w:val="32"/>
          <w:szCs w:val="32"/>
        </w:rPr>
        <w:t>”选择“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IE9/IE8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089525" cy="2812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填写注册信息，带“</w:t>
      </w:r>
      <w:r>
        <w:rPr>
          <w:rFonts w:eastAsia="仿宋_GB2312;仿宋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;仿宋"/>
          <w:sz w:val="32"/>
          <w:szCs w:val="32"/>
        </w:rPr>
        <w:t>为必填项，注意事项如下图所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</wp:posOffset>
            </wp:positionH>
            <wp:positionV relativeFrom="paragraph">
              <wp:posOffset>388620</wp:posOffset>
            </wp:positionV>
            <wp:extent cx="4450715" cy="3759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注册成功后，使用辽宁省统一身份认证平台进行信息认证核验。网址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www.lnzwfw.gov.cn/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选择登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4945" cy="80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跳转后，选择个人用户登录。如果没有注册账户需要按照要求注册个人信息（辽事通已注册过的可以直接登录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91735" cy="1953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辽宁省统一身份认证平台成功登录后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在金保管理系统登录页面输入用户名密码后点击下方“统一身份认证登录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等待系统自动登录后，选择“困难毕业生社保补贴”，如下图所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出现空白页时，鼠标右键点击下图标识地方选择“允许弹出”。（未出现请忽略本步骤提示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5420" cy="17633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273040" cy="23253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进入困难毕业生社保补贴模块后，选择“新增”，按照本人具体情况将申报材料填写好，点击保存，关闭本页面。</w:t>
      </w:r>
    </w:p>
    <w:p>
      <w:pPr>
        <w:pStyle w:val="Normal"/>
        <w:ind w:left="640" w:hanging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6055" cy="29705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点击“补贴申报”进入申报页面，将本季度受理补贴月份中每个月的个人社保实际缴费、缴费基数依次进行添加录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页面关闭后重新登录本系统，且已完成步骤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的，可以点击“查询”即可显示下图提示。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2405" cy="8534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9865" cy="13068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依次选择补贴年月，在养老缴费基数、医疗缴费基数处输入个人缴费基数（务必核实好个人缴费基数再进行输入，有可能两个基数不同），进行保存、新增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补贴申报月份填写完成后，点击“提交”按钮（绿色“√”按钮），提交后不能进行信息修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点击“打印”按钮（在“提交”按钮旁边），打印申报材料（如果没有打印机可以选择“输出到”导出申请表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2405" cy="13887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将相关申请材料提交到指定的区市县受理机构。</w:t>
      </w:r>
    </w:p>
    <w:p>
      <w:pPr>
        <w:pStyle w:val="TextBody"/>
        <w:spacing w:lineRule="exact" w:line="52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cs="宋体"/>
      <w:kern w:val="2"/>
      <w:sz w:val="21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nzwfw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7:00Z</dcterms:created>
  <dc:creator>jyzx</dc:creator>
  <dc:description/>
  <dc:language>en-US</dc:language>
  <cp:lastModifiedBy>玻璃片</cp:lastModifiedBy>
  <cp:lastPrinted>2024-12-23T13:58:00Z</cp:lastPrinted>
  <dcterms:modified xsi:type="dcterms:W3CDTF">2024-12-24T00:36:04Z</dcterms:modified>
  <cp:revision>4</cp:revision>
  <dc:subject/>
  <dc:title>关于开展大连市困难高校毕业生社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4F911849486C987E975C70BDA0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