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4</w:t>
      </w:r>
    </w:p>
    <w:p>
      <w:pPr>
        <w:pStyle w:val="Normal"/>
        <w:spacing w:before="159" w:after="0"/>
        <w:jc w:val="center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年专家人才服务基层示范活动申报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05"/>
        <w:gridCol w:w="3570"/>
        <w:gridCol w:w="643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活动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内容及预期成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服务基层示范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服务基层示范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赤子为国服务行动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后科技服务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159" w:after="0"/>
        <w:jc w:val="left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159" w:after="0"/>
        <w:jc w:val="center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年专家服务基地申报情况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27"/>
        <w:gridCol w:w="43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名称和简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目标成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依托单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赵炎</cp:lastModifiedBy>
  <dcterms:modified xsi:type="dcterms:W3CDTF">2025-01-22T03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3FB5C251A4D6AAD83483F611C9ED9_13</vt:lpwstr>
  </property>
  <property fmtid="{D5CDD505-2E9C-101B-9397-08002B2CF9AE}" pid="3" name="KSOProductBuildVer">
    <vt:lpwstr>2052-12.1.0.19770</vt:lpwstr>
  </property>
</Properties>
</file>