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数字辽宁智造强省专项资金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</w:t>
      </w:r>
      <w:r>
        <w:rPr>
          <w:rFonts w:ascii="Times New Roman" w:hAnsi="Times New Roman" w:cs="Times New Roman" w:eastAsia="黑体"/>
          <w:sz w:val="44"/>
          <w:szCs w:val="44"/>
        </w:rPr>
        <w:t>优质企业培育方向</w:t>
      </w:r>
      <w:r>
        <w:rPr>
          <w:rFonts w:ascii="Times New Roman" w:hAnsi="Times New Roman" w:cs="Times New Roman" w:eastAsia="黑体"/>
          <w:sz w:val="44"/>
          <w:szCs w:val="44"/>
        </w:rPr>
        <w:t>）</w:t>
      </w:r>
      <w:r>
        <w:rPr>
          <w:rFonts w:ascii="Times New Roman" w:hAnsi="Times New Roman" w:cs="Times New Roman" w:eastAsia="黑体"/>
          <w:sz w:val="44"/>
          <w:szCs w:val="44"/>
        </w:rPr>
        <w:t>项目资金申请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52"/>
        </w:rPr>
      </w:pPr>
      <w:r>
        <w:rPr>
          <w:rFonts w:eastAsia="黑体" w:cs="Times New Roman" w:ascii="Times New Roman" w:hAnsi="Times New Roman"/>
          <w:sz w:val="30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申报单位（盖章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项目名称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项目类型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精益管理咨询项目</w:t>
      </w:r>
    </w:p>
    <w:p>
      <w:pPr>
        <w:pStyle w:val="Normal"/>
        <w:ind w:firstLine="2408"/>
        <w:rPr>
          <w:rFonts w:ascii="Times New Roman" w:hAnsi="Times New Roman" w:eastAsia="仿宋_GB2312" w:cs="Times New Roman"/>
          <w:sz w:val="30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工业设计服务项目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sz w:val="30"/>
        </w:rPr>
        <w:t>工业设计成果转化项目</w:t>
      </w:r>
    </w:p>
    <w:p>
      <w:pPr>
        <w:pStyle w:val="Normal"/>
        <w:ind w:firstLine="2408"/>
        <w:rPr>
          <w:rFonts w:ascii="Times New Roman" w:hAnsi="Times New Roman" w:eastAsia="仿宋_GB2312" w:cs="Times New Roman"/>
          <w:sz w:val="30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30"/>
        </w:rPr>
        <w:t>小升规</w:t>
      </w:r>
      <w:r>
        <w:rPr>
          <w:rFonts w:ascii="Times New Roman" w:hAnsi="Times New Roman" w:cs="Times New Roman" w:eastAsia="仿宋_GB2312"/>
          <w:sz w:val="28"/>
          <w:szCs w:val="28"/>
        </w:rPr>
        <w:t>”企业培育</w:t>
      </w:r>
      <w:r>
        <w:rPr>
          <w:rFonts w:ascii="Times New Roman" w:hAnsi="Times New Roman" w:cs="Times New Roman" w:eastAsia="仿宋_GB2312"/>
          <w:sz w:val="30"/>
        </w:rPr>
        <w:t>项目</w:t>
      </w:r>
    </w:p>
    <w:p>
      <w:pPr>
        <w:pStyle w:val="Normal"/>
        <w:ind w:firstLine="9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</w:rPr>
        <w:t>所在地市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填报日期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</w:rPr>
        <w:t>月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辽宁省工业和信息化厅印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报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请书内容：申请书由承诺书、申请表和相关证明材料等组成。其中企业管理咨询服务项目、工业设计服务项目、工业设计成果转化项目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30"/>
        </w:rPr>
        <w:t>小升规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30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分别填写表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表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和表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报单位应根据实际情况认真填写对应表项，电子版证明材料请使用扫描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单位对《申请书》内容真实性负责。《申请书》作为项目评审的基础材料，填写完成后，请申报单位认真审核，确保填报内容及所附材料实事求是、准确完整、内容清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单位须在《申请书》“首页”“承诺书页”盖章，《申请书》中的企业名称，应填写全称，并与企业公章一致。企业法定代表人须在“承诺书页”签名；市级工业和信息化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财政</w:t>
      </w:r>
      <w:r>
        <w:rPr>
          <w:rFonts w:ascii="Times New Roman" w:hAnsi="Times New Roman" w:cs="Times New Roman" w:eastAsia="仿宋_GB2312"/>
          <w:sz w:val="32"/>
          <w:szCs w:val="32"/>
        </w:rPr>
        <w:t>主管部门在“市级推荐意见”处盖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请书请同时提供纸质版和电子版。纸质材料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，装订平整。请勿以活页方式装订，防止传递和查阅过程中发生散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30"/>
        </w:rPr>
      </w:pPr>
      <w:r>
        <w:rPr>
          <w:rFonts w:eastAsia="黑体" w:cs="Times New Roman" w:ascii="Times New Roman" w:hAnsi="Times New Roman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承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诺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企业自愿向辽宁省工业和信息化厅、省财政厅提出辽宁省优质企业培育专项资金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企业自愿遵守《数字辽宁智造强省专项资金（优质企业培育方向）管理办法》及相关文件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项目未曾获得省级以上财政资金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企业自愿提供补助项目审查、管理、监督所需的数据资料，并为其审查工作提供方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本企业近三年未发生重大安全、质量、环保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本企业所提供的申请报告内容和附件材料均真实、完整、有效，若出现问题，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企业法定代表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辽宁省精益管理咨询项目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8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1"/>
        <w:gridCol w:w="1490"/>
        <w:gridCol w:w="69"/>
        <w:gridCol w:w="283"/>
        <w:gridCol w:w="1985"/>
        <w:gridCol w:w="107"/>
        <w:gridCol w:w="2501"/>
      </w:tblGrid>
      <w:tr>
        <w:trPr>
          <w:trHeight w:val="527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址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数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机构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拥有的国家级、省级研发机构）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的认定称号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专精特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小巨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专精特新中小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专精特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小巨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雏鹰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交货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项目基本情况</w:t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项目名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咨询机构名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机构法人代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机构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启动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金额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发生额（万元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诊断意见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，下同）</w:t>
            </w:r>
          </w:p>
        </w:tc>
      </w:tr>
      <w:tr>
        <w:trPr>
          <w:trHeight w:val="18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改进目标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改进措施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效果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改进前情况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改进后成效</w:t>
            </w:r>
          </w:p>
        </w:tc>
      </w:tr>
      <w:tr>
        <w:trPr>
          <w:trHeight w:val="210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辽宁省工业设计服务项目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0"/>
        <w:gridCol w:w="993"/>
        <w:gridCol w:w="1028"/>
        <w:gridCol w:w="95"/>
        <w:gridCol w:w="37"/>
        <w:gridCol w:w="274"/>
        <w:gridCol w:w="1368"/>
        <w:gridCol w:w="816"/>
        <w:gridCol w:w="40"/>
        <w:gridCol w:w="203"/>
        <w:gridCol w:w="491"/>
        <w:gridCol w:w="504"/>
        <w:gridCol w:w="1433"/>
      </w:tblGrid>
      <w:tr>
        <w:trPr>
          <w:trHeight w:val="665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企业基本情况</w:t>
            </w:r>
          </w:p>
        </w:tc>
      </w:tr>
      <w:tr>
        <w:trPr>
          <w:trHeight w:val="5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注册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行业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技术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设计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口交货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投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企业工业设计能力情况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硬件设施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仪器设备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（套）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开发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名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（套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值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服务项目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机构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法人代表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联系人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启动时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完成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金额（万元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发生额（万元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内容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设计服务主要内容、服务数量、需要解决的主要问题等，可多个项目，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字，下同）</w:t>
            </w:r>
          </w:p>
        </w:tc>
      </w:tr>
      <w:tr>
        <w:trPr>
          <w:trHeight w:val="141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业绩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服务质量、服务效果、取得的专利、解决的问题、为企业带来的收益）</w:t>
            </w:r>
          </w:p>
        </w:tc>
      </w:tr>
      <w:tr>
        <w:trPr>
          <w:trHeight w:val="1683" w:hRule="atLeast"/>
          <w:cantSplit w:val="true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          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转化项目申报表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5"/>
        <w:gridCol w:w="401"/>
        <w:gridCol w:w="769"/>
        <w:gridCol w:w="1240"/>
        <w:gridCol w:w="202"/>
        <w:gridCol w:w="53"/>
        <w:gridCol w:w="29"/>
        <w:gridCol w:w="119"/>
        <w:gridCol w:w="1348"/>
        <w:gridCol w:w="375"/>
        <w:gridCol w:w="688"/>
        <w:gridCol w:w="134"/>
        <w:gridCol w:w="332"/>
        <w:gridCol w:w="405"/>
        <w:gridCol w:w="1742"/>
      </w:tblGrid>
      <w:tr>
        <w:trPr>
          <w:trHeight w:val="55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一）企业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名称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用代码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有及控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6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联系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手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技术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设计人员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设计成果获得专利数量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发明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获得的认定称号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工业设计研究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国家级工业设计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工业设计研究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工业设计中心</w:t>
            </w:r>
          </w:p>
        </w:tc>
      </w:tr>
      <w:tr>
        <w:trPr>
          <w:trHeight w:val="829" w:hRule="atLeast"/>
          <w:cantSplit w:val="true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获省级及以上或国际知名设计奖项情况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-202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生产经营情况（单位：万元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指标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税金总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项目名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接转化企业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内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收入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·····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转化工业设计成果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现成果转化收入</w:t>
            </w:r>
            <w:r>
              <w:rPr>
                <w:rFonts w:eastAsia="仿宋_GB2312" w:cs="Times New Roman" w:ascii="Times New Roman" w:hAnsi="Times New Roman"/>
                <w:sz w:val="24"/>
              </w:rPr>
              <w:softHyphen/>
              <w:softHyphen/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发明专利成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用新型成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。</w:t>
            </w:r>
          </w:p>
        </w:tc>
      </w:tr>
      <w:tr>
        <w:trPr>
          <w:trHeight w:val="2014" w:hRule="atLeast"/>
          <w:cantSplit w:val="true"/>
        </w:trPr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3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4     2024</w:t>
      </w:r>
      <w:r>
        <w:rPr>
          <w:rFonts w:ascii="Times New Roman" w:hAnsi="Times New Roman" w:cs="Times New Roman" w:eastAsia="仿宋_GB2312"/>
          <w:sz w:val="32"/>
          <w:szCs w:val="32"/>
        </w:rPr>
        <w:t>年度“小升规”企业培育项目申报表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7" w:firstLine="2316"/>
        <w:rPr>
          <w:rFonts w:ascii="Times New Roman" w:hAnsi="Times New Roman" w:eastAsia="长城小标宋体;宋体" w:cs="Times New Roman"/>
          <w:b/>
          <w:b/>
          <w:sz w:val="32"/>
          <w:szCs w:val="32"/>
        </w:rPr>
      </w:pPr>
      <w:r>
        <w:rPr>
          <w:rFonts w:eastAsia="长城小标宋体;宋体" w:cs="Times New Roman" w:ascii="Times New Roman" w:hAnsi="Times New Roman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9"/>
        <w:gridCol w:w="493"/>
        <w:gridCol w:w="880"/>
        <w:gridCol w:w="592"/>
        <w:gridCol w:w="268"/>
        <w:gridCol w:w="1622"/>
        <w:gridCol w:w="124"/>
        <w:gridCol w:w="1211"/>
        <w:gridCol w:w="1069"/>
      </w:tblGrid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注册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注册资金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工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总额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主营业务收入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实缴税金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总额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新增就业人数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人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企业简介（</w:t>
            </w: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字以内，可另附）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2419" w:hRule="atLeast"/>
          <w:cantSplit w:val="true"/>
        </w:trPr>
        <w:tc>
          <w:tcPr>
            <w:tcW w:w="9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480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市级工业和信息化主管部门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部门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行业代码”请按照国民经济行业类别</w:t>
      </w:r>
      <w:r>
        <w:rPr>
          <w:rFonts w:cs="Times New Roman" w:ascii="Times New Roman" w:hAnsi="Times New Roman"/>
          <w:szCs w:val="21"/>
        </w:rPr>
        <w:t>(GBT 4754-2011)</w:t>
      </w:r>
      <w:r>
        <w:rPr>
          <w:rFonts w:ascii="Times New Roman" w:hAnsi="Times New Roman" w:cs="Times New Roman"/>
          <w:szCs w:val="21"/>
        </w:rPr>
        <w:t>填写行业大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位代码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实缴税金总额”指企业全年实缴各类税金的总和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新增就业人数”指本年度内企业年末结余人数减去年初结余人数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资金申请书正文</w:t>
      </w:r>
    </w:p>
    <w:p>
      <w:pPr>
        <w:pStyle w:val="Normal"/>
        <w:jc w:val="center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（编写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申报企业情况简介（包括注册时间、注册资本、企业性质、技术力量、企业规模、员工人数，主导产品、生产能力、产量，国内外市场占有率，企业行业地位、企业近三年生产经营情况，企业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申报企业的科技创新、质量品牌、标准制定情况，企业管理、工业设计基本情况、优势和特色，与国内外先进水平比较存在的差距、主要问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咨询服务机构简介（包括咨询机构名称、注册时间、注册资本、机构性质、员工人数、咨询专家人数，经营范围、服务特色和比较优势、企业行业地位、企业近三年咨询业务收入，服务的企业数量、取得的主要业绩，取得的认证、荣誉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项目实施的背景和意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包括企业管理、工业设计、成果转化现状，项目提出的原因，项目实施拟解决的主要问题，未来发展方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包括咨询诊断、提出问题、确定工作目标、提出整体解决方案、形成制度文件、开展岗位培训等内容，以及实施周期、服务或成果转化费用，管理项目的突破和创新点，工业设计项目的定位、功能、结构、形态、包装等方面的创新性，知识产权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2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三、项目实施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采取的方式、方法、参数及相关内容是否符合国家相关政策要求和技术发展方向，是否符合企业实际，是否达到提高生产效率、降低能耗物耗、减少浪费、提高产品质量，以及提高工业设计能力、提升产品设计水平、提高企业核心竞争力等目标，给企业带来的经济和社会效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四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组织机构代码证、税务登记证或“三证合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”证（复印件），企业管理咨询项目还需提供乙方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年度完税证明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管理咨询项目、工业设计服务项目、工业设计成果转化项目合同，合同发票、银行转账凭证、相关记账凭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知识产权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咨询服务项目的咨询服务报告或方案，工业设计成果转化报告或方案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项目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2007" w:footer="1134" w:bottom="172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申报企业可根据不同项目类型对应提纲内容起草资金申请书；本模版可根据企业和项目具体情况做适当调整。管理咨询项目应围绕合同约定的项目内容，申报材料应包括企业运营管理过程中痛点问题及其要因分析、具体的改善方案与实施过程及项目实施后的效果评价等主要内容，以上内容均需要有具体、详细的数据测算与分析。如果合同约定的项目输出成果除企业效率、质量、成本等改善效果外，还有其他成果物（如绩效体系、管理体系、标准作业指导书等），也请一并提供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user</dc:creator>
  <dc:description/>
  <dc:language>en-US</dc:language>
  <cp:lastModifiedBy>lenovo</cp:lastModifiedBy>
  <dcterms:modified xsi:type="dcterms:W3CDTF">2025-03-28T08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98778AC42F1AC3CFFF20657D8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iY2NiYTQ5ODA3OWE3NDBhMjJlYjBkNDJlZmM5NGMifQ==</vt:lpwstr>
  </property>
</Properties>
</file>