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val="en-US" w:eastAsia="zh-CN"/>
        </w:rPr>
        <w:t>：格式供参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44"/>
          <w:lang w:val="en-US" w:eastAsia="zh-CN"/>
        </w:rPr>
        <w:t>公司申报省级绿色工厂的意见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就你司申报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年度辽宁省级绿色工厂事项，我局无反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高新区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3:54Z</dcterms:created>
  <dc:creator>lenovo</dc:creator>
  <dc:description/>
  <dc:language>en-US</dc:language>
  <cp:lastModifiedBy>魔力鸟</cp:lastModifiedBy>
  <dcterms:modified xsi:type="dcterms:W3CDTF">2025-04-11T06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