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础研究成果需求信息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序号</w:t>
      </w:r>
      <w:r>
        <w:rPr>
          <w:szCs w:val="32"/>
        </w:rPr>
        <w:t>:</w:t>
      </w:r>
      <w:r>
        <w:rPr>
          <w:szCs w:val="32"/>
        </w:rPr>
        <w:t>（对应基础研究成果需求统计表序号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378"/>
        <w:gridCol w:w="2379"/>
        <w:gridCol w:w="276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.          3.          4.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所属技术领域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 xml:space="preserve">农业与海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 xml:space="preserve">环境与生态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 xml:space="preserve">能源与化工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 xml:space="preserve">新材料与先进制造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 xml:space="preserve">电子信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 xml:space="preserve">生命与健康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所属产业集群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精细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软件和信息技术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航空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生物医药和先进医疗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节能环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工业互联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新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工业母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机器人及人工智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集成电路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汽车及零部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高品质钢铁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工程机械与高端重型装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电力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现代轻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先进有色金属材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菱镁精深加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船舶与海工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轨道交通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现代高效畜牧业生产与精深加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优质粮油生产和食品制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特色纺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所属万亿级基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  <w:t xml:space="preserve">先进装备制造产业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  <w:t>石化和精细化工产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  <w:t xml:space="preserve">冶金新材料产业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  <w:t>优质特色消费品工业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技术需求项目提出单位简介：（必须包括主营业务和收入情况、是否内设研发机构或部门、每年研发投入、研发人员及研发团队等基本信息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技术需求概述：（详细叙述技术瓶颈、难题的性质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作方式：（必须选项明确填写：委托研发，委托人拥有自主知识产权或被委托人拥有自主知识产权；共同研发，双方共同拥有知识产权；接收技术转让等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2098" w:footer="0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Administrator</cp:lastModifiedBy>
  <cp:lastPrinted>2025-04-25T15:30:00Z</cp:lastPrinted>
  <dcterms:modified xsi:type="dcterms:W3CDTF">2025-04-2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41F02FF59400A9108D7C300AA0B0B</vt:lpwstr>
  </property>
  <property fmtid="{D5CDD505-2E9C-101B-9397-08002B2CF9AE}" pid="3" name="KSOProductBuildVer">
    <vt:lpwstr>2052-11.8.2.10386</vt:lpwstr>
  </property>
</Properties>
</file>