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奖励资金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0"/>
        <w:gridCol w:w="2681"/>
        <w:gridCol w:w="889"/>
        <w:gridCol w:w="762"/>
        <w:gridCol w:w="365"/>
        <w:gridCol w:w="1660"/>
      </w:tblGrid>
      <w:tr>
        <w:trPr>
          <w:trHeight w:val="340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企业基本信息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名称（盖章）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法定代表人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报联系人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bookmarkStart w:id="0" w:name="OLE_LINK43"/>
            <w:bookmarkStart w:id="1" w:name="OLE_LINK44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  <w:bookmarkEnd w:id="0"/>
            <w:bookmarkEnd w:id="1"/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企业银行账户信息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银行户名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奖励类型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《若干政策》第  条   款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请奖励资金（万元）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加入国家统计局统计联网直报平台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是否仍然在库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营业收入情况（万元）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资金申报诚实信用承诺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营业执照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证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身份证复印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申报的年度财务会计报表及其说明材料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国家统计局统计联网直报平台的证明材料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申请材料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审核意见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CESI仿宋-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CESI仿宋-GB2312;微软雅黑" w:cs="Times New Roman"/>
      <w:sz w:val="32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36"/>
      <w:szCs w:val="24"/>
    </w:rPr>
  </w:style>
  <w:style w:type="character" w:styleId="Style15">
    <w:name w:val="页眉 字符"/>
    <w:qFormat/>
    <w:rPr>
      <w:rFonts w:eastAsia="CESI仿宋-GB2312;微软雅黑"/>
      <w:kern w:val="2"/>
      <w:sz w:val="18"/>
      <w:szCs w:val="18"/>
    </w:rPr>
  </w:style>
  <w:style w:type="character" w:styleId="Style16">
    <w:name w:val="页脚 字符"/>
    <w:qFormat/>
    <w:rPr>
      <w:rFonts w:eastAsia="CESI仿宋-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4:00Z</dcterms:created>
  <dc:creator>Lenovo</dc:creator>
  <dc:description/>
  <cp:keywords/>
  <dc:language>en-US</dc:language>
  <cp:lastModifiedBy>Xiufeng Yang</cp:lastModifiedBy>
  <dcterms:modified xsi:type="dcterms:W3CDTF">2025-05-2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3AAAF4F1A45A6A6D906699FA1F54F_13</vt:lpwstr>
  </property>
  <property fmtid="{D5CDD505-2E9C-101B-9397-08002B2CF9AE}" pid="3" name="KSOProductBuildVer">
    <vt:lpwstr>2052-12.1.0.21171</vt:lpwstr>
  </property>
</Properties>
</file>