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kern w:val="0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第十四届中国创新创业大赛（辽宁赛区）暨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25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辽宁创新创业大赛</w:t>
      </w:r>
      <w:r>
        <w:rPr>
          <w:rFonts w:ascii="宋体;方正书宋_GBK" w:hAnsi="宋体;方正书宋_GBK" w:cs="宋体;方正书宋_GBK"/>
          <w:b/>
          <w:sz w:val="44"/>
          <w:szCs w:val="44"/>
        </w:rPr>
        <w:t>组织方案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创而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向新同行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组织机构</w:t>
      </w:r>
    </w:p>
    <w:p>
      <w:pPr>
        <w:pStyle w:val="Normal"/>
        <w:ind w:firstLine="643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一）参与单位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办</w:t>
      </w:r>
      <w:r>
        <w:rPr>
          <w:rFonts w:eastAsia="仿宋_GB2312;方正仿宋_GBK"/>
          <w:sz w:val="32"/>
          <w:szCs w:val="32"/>
        </w:rPr>
        <w:t>单位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省科技厅 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支持单位：</w:t>
      </w:r>
      <w:r>
        <w:rPr>
          <w:rFonts w:eastAsia="仿宋_GB2312;方正仿宋_GBK"/>
          <w:sz w:val="32"/>
          <w:szCs w:val="32"/>
        </w:rPr>
        <w:t>省委网信办、省教育厅、</w:t>
      </w:r>
      <w:r>
        <w:rPr>
          <w:rFonts w:eastAsia="仿宋_GB2312;方正仿宋_GBK"/>
          <w:iCs/>
          <w:sz w:val="32"/>
          <w:szCs w:val="32"/>
        </w:rPr>
        <w:t>省工业和信息化厅</w:t>
      </w:r>
      <w:r>
        <w:rPr>
          <w:rFonts w:ascii="仿宋_GB2312;方正仿宋_GBK" w:hAnsi="仿宋_GB2312;方正仿宋_GBK" w:cs="仿宋;方正仿宋_GBK" w:eastAsia="仿宋_GB2312;方正仿宋_GBK"/>
          <w:iCs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省金融局、团省委、省工商联、人民银行沈阳分行、辽宁证监局、工商银行辽宁省分行、建设银行辽宁省分行、招商银行沈阳分行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办单位：辽宁省科技创新服务中心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协办单位：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各市科技局及沈抚示范区产业创新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各省级以上高新区管委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二）大赛组织委员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大赛主办单位、支持单位、承办单位共同组成大赛组织委员会。组织委员会办公室设在省科技厅科技企业培育处，负责大赛各项工作的具体执行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参赛条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具有创新能力和高成长潜力，拥有自主知识产权且无产权纠纷，主要从事高新技术产品研发、制造、服务等业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经营规范、社会信誉良好、无不良记录，且为非上市企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营业收入不超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亿元人民币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商注册日期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（含）之后的企业参加初创企业组比赛，其他企业参加成长企业组比赛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往届大赛全国总决赛或全国行业总决赛中获得一、二、三名或一、二、三等奖的企业不可参加本届大赛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比赛安排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辽宁大赛分注册报名、资格确认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线上评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行业赛、推荐入围全国赛五个阶段，具体赛事安排如下：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sz w:val="32"/>
          <w:szCs w:val="32"/>
        </w:rPr>
        <w:t>（一）注册报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报名截止时间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符合参赛条件的企业自愿登录中国创新创业大赛官网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www.cxcyds.co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统一注册报名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报名企业在进行注册和统一身份认证后，应提交完整报名材料，并对所填信息的准确性和真实性负责。大赛官网是报名参赛的唯一渠道，其他报名渠道均无效。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eastAsia="zh-CN"/>
        </w:rPr>
        <w:t>请从大连市端口处提交（请勿选择辽宁省）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sz w:val="32"/>
          <w:szCs w:val="32"/>
        </w:rPr>
        <w:t>（二）资格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截止时间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报名材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形式审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bidi="ar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 w:bidi="ar"/>
        </w:rPr>
        <w:t>初审单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符合参赛条件且提交报名材料完整的企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bidi="ar"/>
        </w:rPr>
        <w:t>确认参赛资格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</w:t>
      </w:r>
      <w:hyperlink r:id="rId2">
        <w:r>
          <w:rPr>
            <w:rStyle w:val="InternetLink"/>
            <w:rFonts w:ascii="仿宋_GB2312;方正仿宋_GBK" w:hAnsi="仿宋_GB2312;方正仿宋_GBK" w:cs="仿宋;方正仿宋_GBK" w:eastAsia="仿宋_GB2312;方正仿宋_GBK"/>
            <w:sz w:val="32"/>
            <w:szCs w:val="32"/>
          </w:rPr>
          <w:t>企业参赛资格确认汇总表</w:t>
        </w:r>
      </w:hyperlink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》加盖公章后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bidi="ar"/>
        </w:rPr>
        <w:t>PDF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bidi="ar"/>
        </w:rPr>
        <w:t>电子版发送至指定邮箱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sz w:val="32"/>
          <w:szCs w:val="32"/>
        </w:rPr>
        <w:t>（三）</w:t>
      </w:r>
      <w:r>
        <w:rPr>
          <w:rFonts w:ascii="楷体_GB2312;方正楷体_GBK" w:hAnsi="楷体_GB2312;方正楷体_GBK" w:cs="黑体;方正黑体_GBK" w:eastAsia="楷体_GB2312;方正楷体_GBK"/>
          <w:b/>
          <w:sz w:val="32"/>
          <w:szCs w:val="32"/>
          <w:lang w:eastAsia="zh-CN"/>
        </w:rPr>
        <w:t>线上评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截止时间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）</w:t>
      </w:r>
    </w:p>
    <w:p>
      <w:pPr>
        <w:pStyle w:val="Normal"/>
        <w:spacing w:lineRule="atLeast" w:line="560"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highlight w:val="none"/>
          <w:lang w:bidi="ar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bidi="ar"/>
        </w:rPr>
        <w:t>由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 w:bidi="ar"/>
        </w:rPr>
        <w:t>市科技局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bidi="ar"/>
        </w:rPr>
        <w:t>统一组织网上评审，择优晋级行业赛。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 w:bidi="ar"/>
        </w:rPr>
        <w:t>评审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bidi="ar"/>
        </w:rPr>
        <w:t>环节突出项目科技创新性评价指标，比赛评选注重发挥创投专家作用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sz w:val="32"/>
          <w:szCs w:val="32"/>
        </w:rPr>
        <w:t>（四）行业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初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行业赛分初创组和成长组，按照新一代信息技术、高端装备制造、新材料、生物医药、新能源、新能源汽车、节能环保等行业分组进行比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照不同行业领域设置奖项，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将根据实际参赛数量设置各奖项具体数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采用“现场答辩、当场亮分”的评选方式，比赛全程录像并拟邀请公证处对行业赛全程进行监督和公证，获奖名单将在赛后进行公示，切实保证比赛公开、公平、公正，接受社会公众的监督和检验。行业赛由省大赛组委会办公室组织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sz w:val="32"/>
          <w:szCs w:val="32"/>
        </w:rPr>
        <w:t>（五）</w:t>
      </w: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推荐入围全国赛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截止时间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照国家大赛组委会办公室分配的名额，结合行业赛成绩择优推荐晋级入围全国赛，并组织有关创投机构对晋级全国赛企业进行尽职调查。</w:t>
      </w:r>
    </w:p>
    <w:p>
      <w:pPr>
        <w:pStyle w:val="Normal"/>
        <w:ind w:firstLine="640"/>
        <w:rPr>
          <w:rFonts w:ascii="黑体;方正黑体_GBK" w:hAnsi="黑体;方正黑体_GBK" w:eastAsia="黑体;方正黑体_GBK" w:cs="仿宋;方正仿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</w:t>
      </w:r>
      <w:r>
        <w:rPr>
          <w:rFonts w:ascii="黑体;方正黑体_GBK" w:hAnsi="黑体;方正黑体_GBK" w:cs="仿宋;方正仿宋_GBK" w:eastAsia="黑体;方正黑体_GBK"/>
          <w:kern w:val="0"/>
          <w:sz w:val="32"/>
          <w:szCs w:val="32"/>
        </w:rPr>
        <w:t>、服务政策</w:t>
      </w:r>
    </w:p>
    <w:p>
      <w:pPr>
        <w:pStyle w:val="Normal"/>
        <w:ind w:firstLine="643"/>
        <w:rPr>
          <w:rFonts w:ascii="楷体;方正楷体_GBK" w:hAnsi="楷体;方正楷体_GBK" w:eastAsia="楷体;方正楷体_GBK" w:cs="仿宋;方正仿宋_GBK"/>
          <w:b/>
          <w:b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（一）大赛优胜企业支持政策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获得辽宁大赛行业赛一、二、三等奖企业，颁发获奖证书或奖杯，并按照有关规定给予奖励性后补助资金支持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优先推荐给省产业（创业）投资引导基金支持的各类创业投资子基金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优先推荐给与省科技厅签署科技金融战略合作协议的金融机构，优先组织开展银企对接，择优给与信贷支持。</w:t>
      </w:r>
    </w:p>
    <w:p>
      <w:pPr>
        <w:pStyle w:val="Normal"/>
        <w:ind w:firstLine="643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大赛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以投代评”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持政策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评”是指获得金融机构投资的参赛企业，且满足条件的可直接晋级大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。企业须在中国创新创业大赛官网完成大赛报名。通过“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评”的参赛企业，属初创组的，自成立之日起累计获得私募股权投资机构、创业投资机构投资金额须大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含）；属成长组的，近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累计获得私募股权投资机构、创业投资机构投资金额须大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含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rPr>
          <w:rFonts w:ascii="楷体;方正楷体_GBK" w:hAnsi="楷体;方正楷体_GBK" w:eastAsia="楷体;方正楷体_GBK" w:cs="仿宋;方正仿宋_GBK"/>
          <w:b/>
          <w:b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（</w:t>
      </w:r>
      <w:r>
        <w:rPr>
          <w:rFonts w:ascii="楷体;方正楷体_GBK" w:hAnsi="楷体;方正楷体_GBK" w:cs="仿宋;方正仿宋_GBK" w:eastAsia="楷体;方正楷体_GBK"/>
          <w:b/>
          <w:sz w:val="32"/>
          <w:szCs w:val="32"/>
          <w:lang w:val="en-US" w:eastAsia="zh-CN"/>
        </w:rPr>
        <w:t>三</w:t>
      </w: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）配套服务政策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大赛组委会办公室在大赛期间将组织配套活动，为企业免费提供多元化服务，主要包括培训辅导、投融资路演、展览展示、项目对接等活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创业讲堂系列活动。邀请知名企业家或优秀投融资机构专家，讲解企业创新商业模式、案例推演、随堂分析，帮助创业企业设计自己可持续的商业生态体系，同时引入战略和资本的相关资源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投融资对接系列活动。邀请相关创投机构，为大赛参赛企业提供投融资对接、路演、培训等服务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项目展示及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上市培育服务。将优秀大赛企业推荐到科融通平台，开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创新创业大赛展示专区，为企业提供在线估值、价值诊断、技术评价、上市测评及上市培育等服务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4:00Z</dcterms:created>
  <dc:creator>Think</dc:creator>
  <dc:description/>
  <dc:language>en-US</dc:language>
  <cp:lastModifiedBy>GXQ</cp:lastModifiedBy>
  <cp:lastPrinted>2025-05-22T07:26:00Z</cp:lastPrinted>
  <dcterms:modified xsi:type="dcterms:W3CDTF">2025-06-05T16:57:2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CD92E5FA490927E9406829AC0CE2_4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ZTQ4ODQwNThiYTg4YTBlNDhkZDRmNGNiNWM5NWE1YzAiLCJ1c2VySWQiOiIzNTA5NjExMzUifQ==</vt:lpwstr>
  </property>
  <property fmtid="{D5CDD505-2E9C-101B-9397-08002B2CF9AE}" pid="5" name="commondata">
    <vt:lpwstr>commondata</vt:lpwstr>
  </property>
</Properties>
</file>