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 w:before="120" w:after="12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 w:before="120" w:after="120"/>
        <w:jc w:val="center"/>
        <w:rPr/>
      </w:pPr>
      <w:r>
        <w:rPr/>
        <w:t>大连市精英实用人才信息表</w:t>
      </w:r>
    </w:p>
    <w:tbl>
      <w:tblPr>
        <w:tblW w:w="88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395"/>
        <w:gridCol w:w="1275"/>
        <w:gridCol w:w="1550"/>
        <w:gridCol w:w="1275"/>
        <w:gridCol w:w="165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申请人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国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日期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有效身份证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证件号码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名称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岗位及职务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联系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性质</w:t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国有企业□私营企业□三资企业□其他</w:t>
            </w:r>
            <w:r>
              <w:rPr>
                <w:rFonts w:ascii="Times New Roman" w:hAnsi="Times New Roman" w:cs="Times New Roman" w:eastAsia="仿宋_GB2312;仿宋"/>
                <w:sz w:val="24"/>
                <w:u w:val="single"/>
              </w:rPr>
              <w:t>　　　　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合同起止时间</w:t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□无固定期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□其他</w:t>
            </w:r>
          </w:p>
        </w:tc>
      </w:tr>
      <w:tr>
        <w:trPr>
          <w:trHeight w:val="12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申报人才类别</w:t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优秀运动员□初创企业者□快递小哥□网络主播□知名博主□文体旅主理人□社会工作人才□优秀高级船员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本人联系电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社保编号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社保卡开户</w:t>
            </w:r>
          </w:p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银行及账户</w:t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（需提前激活金融功能）</w:t>
            </w:r>
          </w:p>
        </w:tc>
      </w:tr>
      <w:tr>
        <w:trPr>
          <w:trHeight w:val="15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要工作经历</w:t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1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要行业贡献</w:t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8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要荣誉奖励</w:t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其他申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要件目录</w:t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1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申请人承诺</w:t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本人承诺填报信息真实准确，如发生从事岗位或单位发生变化等情形，第一时间告知工作单位及行业主管部门。若填报失实或违反相关规定，愿承担相应责任。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承诺人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21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用人单位审核意见及承诺（自由职业者无需填报）</w:t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经审核，申请人填报信息及申报材料真实有效，符合认定条件。我单位承诺按规定及时审查其有关情况并报行业主管部门。若违反有关规定，愿承担相应责任。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公章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行业主管部门意见</w:t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公章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Defaul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1:29:00Z</dcterms:created>
  <dc:creator>Administrator</dc:creator>
  <dc:description/>
  <dc:language>en-US</dc:language>
  <cp:lastModifiedBy>USER-</cp:lastModifiedBy>
  <cp:lastPrinted>2025-06-04T09:34:00Z</cp:lastPrinted>
  <dcterms:modified xsi:type="dcterms:W3CDTF">2025-06-06T01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286DA8B1244156BCF5828629B50DC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lkNDE2MWMxOGVjMTc2Yjg4NjI5MmE0YTQ5M2ViZTgiLCJ1c2VySWQiOiIxNjA3OTcxNTU0In0=</vt:lpwstr>
  </property>
</Properties>
</file>