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312" w:after="312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36"/>
          <w:szCs w:val="36"/>
        </w:rPr>
        <w:t>工业机器人行业规范企业申请报告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企业名称：</w:t>
      </w:r>
      <w:r>
        <w:rPr>
          <w:rFonts w:ascii="Times New Roman;Nimbus Roman No9 L" w:hAnsi="Times New Roman;Nimbus Roman No9 L" w:cs="Times New Roman;Nimbus Roman No9 L"/>
          <w:sz w:val="28"/>
          <w:u w:val="single"/>
        </w:rPr>
        <w:t>　             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</w:rPr>
        <w:t>（盖章）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</w:rPr>
        <w:t>人：</w:t>
      </w:r>
      <w:r>
        <w:rPr>
          <w:rFonts w:ascii="Times New Roman;Nimbus Roman No9 L" w:hAnsi="Times New Roman;Nimbus Roman No9 L" w:cs="Times New Roman;Nimbus Roman No9 L"/>
          <w:sz w:val="28"/>
          <w:u w:val="single"/>
        </w:rPr>
        <w:t>　             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28"/>
          <w:u w:val="single"/>
        </w:rPr>
        <w:t>  </w:t>
      </w:r>
      <w:r>
        <w:rPr>
          <w:rFonts w:ascii="Times New Roman;Nimbus Roman No9 L" w:hAnsi="Times New Roman;Nimbus Roman No9 L" w:cs="Times New Roman;Nimbus Roman No9 L"/>
          <w:sz w:val="28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联系方式：</w:t>
      </w:r>
      <w:r>
        <w:rPr>
          <w:rFonts w:ascii="Times New Roman;Nimbus Roman No9 L" w:hAnsi="Times New Roman;Nimbus Roman No9 L" w:cs="Times New Roman;Nimbus Roman No9 L"/>
          <w:sz w:val="28"/>
          <w:u w:val="single"/>
        </w:rPr>
        <w:t>　             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28"/>
          <w:u w:val="single"/>
        </w:rPr>
        <w:t>  </w:t>
      </w:r>
      <w:r>
        <w:rPr>
          <w:rFonts w:ascii="Times New Roman;Nimbus Roman No9 L" w:hAnsi="Times New Roman;Nimbus Roman No9 L" w:cs="Times New Roman;Nimbus Roman No9 L"/>
          <w:sz w:val="28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申报日期：</w:t>
      </w:r>
      <w:r>
        <w:rPr>
          <w:rFonts w:ascii="Times New Roman;Nimbus Roman No9 L" w:hAnsi="Times New Roman;Nimbus Roman No9 L" w:cs="Times New Roman;Nimbus Roman No9 L"/>
          <w:sz w:val="28"/>
          <w:u w:val="single"/>
        </w:rPr>
        <w:t>　             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;Nimbus Roman No9 L" w:hAnsi="Times New Roman;Nimbus Roman No9 L" w:eastAsia="华文中宋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中宋"/>
          <w:b/>
          <w:sz w:val="32"/>
          <w:szCs w:val="32"/>
        </w:rPr>
        <w:t>工业和信息化部制</w:t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6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知</w:t>
      </w:r>
    </w:p>
    <w:p>
      <w:pPr>
        <w:pStyle w:val="Normal"/>
        <w:widowControl/>
        <w:spacing w:lineRule="auto" w:line="720"/>
        <w:jc w:val="lef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一、填写申请报告应确保所填资料真实准确。</w:t>
      </w:r>
    </w:p>
    <w:p>
      <w:pPr>
        <w:pStyle w:val="Normal"/>
        <w:widowControl/>
        <w:spacing w:lineRule="auto" w:line="720"/>
        <w:jc w:val="lef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二、填报项目（含表格）页面不足时，可另附页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jc w:val="lef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三、请在申请报告所选项目对应的“□”内打“√”。</w:t>
      </w:r>
    </w:p>
    <w:p>
      <w:pPr>
        <w:pStyle w:val="Normal"/>
        <w:widowControl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6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企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声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本企业自愿申请并遵守《工业机器人行业规范条件（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024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版）》及相关文件的规定。</w:t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本企业自愿向政府主管部门及其委托机构提供真实、有效的企业信息和资料，并为监督检查及抽查工作提供必要的条件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auto" w:line="720"/>
        <w:ind w:firstLine="2520"/>
        <w:jc w:val="left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企业法定代表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720"/>
        <w:ind w:firstLine="3920"/>
        <w:jc w:val="left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企业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ind w:firstLine="5600"/>
        <w:jc w:val="left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一、企业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6"/>
        <w:gridCol w:w="677"/>
        <w:gridCol w:w="492"/>
        <w:gridCol w:w="1211"/>
        <w:gridCol w:w="382"/>
        <w:gridCol w:w="829"/>
        <w:gridCol w:w="1104"/>
        <w:gridCol w:w="1085"/>
      </w:tblGrid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名称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bookmarkStart w:id="0" w:name="_Hlk478290877"/>
            <w:bookmarkEnd w:id="0"/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统一社会信用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报联系人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子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经济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国有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集体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营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外商投资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港澳台投资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□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是否上市公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上市地点及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册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册资本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注册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生产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占地面积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占地面积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m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自有□  租赁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建筑面积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m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自有□  租赁□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请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机器人关键零部件制造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机器人本体制造□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机器人集成应用□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近三年经营情况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资产总计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营业收入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利润总额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投入（万元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从业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技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导产品产销量（台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销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销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销量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请依次列出企业主导产品名称，可加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二、企业应具备条件情况说明</w:t>
      </w:r>
    </w:p>
    <w:p>
      <w:pPr>
        <w:pStyle w:val="Normal"/>
        <w:widowControl/>
        <w:spacing w:lineRule="auto" w:line="360"/>
        <w:ind w:firstLine="480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1.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企业应满足的基本要求（至少包括《工业机器人行业规范条件（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版）》第三至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八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条的符合性说明，并附相关证明材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3304"/>
      </w:tblGrid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独立企业法人资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营业执照复印件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固定的研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生产场所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近三年纳税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纳税证明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近三年财务状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审计报告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近三年诚信状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产品专利权或软件著作权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65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近三年工业机器人相关业绩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eastAsia="zh-CN"/>
              </w:rPr>
              <w:t>（关键零部件、本体及集成应用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企业应具备的技术能力和生产条件（至少包括《工业机器人行业规范条件（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版）》第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九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至十一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产品研发设计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产品生产保证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3.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企业应满足的质量要求（至少包括《工业机器人行业规范条件（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版）》第十二至十七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质量管理系统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检测能力（包括设备、人员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质量管理体系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企业标准体系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企业产品及符合标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填写附表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并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企业研发、生产的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器人相关产品获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CR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认证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4.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企业人员应具备的素质（至少包括《工业机器人行业规范条件（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版）》第十八至十九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</w:p>
        </w:tc>
      </w:tr>
      <w:tr>
        <w:trPr>
          <w:trHeight w:val="525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负责技术、质量管理工作的企业管理者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企业管理者相关技术背景及经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企业从业人员及科技人员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5.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企业应具备的销售及售后服务能力（至少包括《工业机器人行业规范条件（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版）》第二十至二十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二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</w:p>
        </w:tc>
      </w:tr>
      <w:tr>
        <w:trPr>
          <w:trHeight w:val="637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开展系统集成、技术服务等活动相应的人员、设备、设施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产品部署、运维、升级所需的服务系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销售和售后服务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70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工业机器人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产品质保期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eastAsia="zh-CN"/>
              </w:rPr>
              <w:t>（关键零部件、本体及集成应用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6.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企业应承担的安全管理和社会责任（至少包括《工业机器人行业规范条件（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版）》第二十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三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至二十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六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安全生产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生态环境保护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网络和数据安全管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用工制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提供相关证明材料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1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         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</w:rPr>
        <w:t>企业产品标准达标情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32"/>
        <w:gridCol w:w="1559"/>
        <w:gridCol w:w="1527"/>
      </w:tblGrid>
      <w:tr>
        <w:trPr>
          <w:tblHeader w:val="true"/>
          <w:trHeight w:val="7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标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达标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否适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否达标</w:t>
            </w:r>
          </w:p>
        </w:tc>
      </w:tr>
      <w:tr>
        <w:trPr>
          <w:trHeight w:val="103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/T 15706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械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设计通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风险评估与风险减小（或等同国际标准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出具相关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GB/T 5226.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械电气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械电气设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部分：通用技术条件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/T 16855.1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械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控制系统有关安全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部分：设计通则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/T 38326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工业、科学和医疗机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电磁兼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抗扰度试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/T 38336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工业、科学和医疗机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电磁兼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发射测试方法和限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 11291.1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工业环境用机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安全要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部分：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 11291.2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器人与机器人装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工业机器人的安全要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部分：机器人系统与集成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/T 36008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机器人与机器人装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协作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 xml:space="preserve">GB/T 10827.4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工业车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安全要求和验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部分：无人驾驶工业车辆及其系统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是□否□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eastAsia="zh-CN"/>
        </w:rPr>
        <w:t>推荐单位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审核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意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10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0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10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报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0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5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100"/>
              <w:ind w:first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审核意见：</w:t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ab/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公章</w:t>
            </w:r>
          </w:p>
          <w:p>
            <w:pPr>
              <w:pStyle w:val="P0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  <w:p>
            <w:pPr>
              <w:pStyle w:val="P0"/>
              <w:spacing w:lineRule="exact" w:line="500" w:before="100" w:after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widowControl/>
        <w:spacing w:lineRule="auto" w:line="720"/>
        <w:ind w:firstLine="210"/>
        <w:jc w:val="center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9:00Z</dcterms:created>
  <dc:creator>杨希</dc:creator>
  <dc:description/>
  <dc:language>en-US</dc:language>
  <cp:lastModifiedBy> </cp:lastModifiedBy>
  <cp:lastPrinted>2024-09-22T20:28:00Z</cp:lastPrinted>
  <dcterms:modified xsi:type="dcterms:W3CDTF">2024-10-23T09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1E367811D7EFD9F80567B02457EA</vt:lpwstr>
  </property>
  <property fmtid="{D5CDD505-2E9C-101B-9397-08002B2CF9AE}" pid="3" name="KSOProductBuildVer">
    <vt:lpwstr>2052-11.8.2.1130</vt:lpwstr>
  </property>
</Properties>
</file>