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提名单位提名数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提名单位严格在提名数额范围内进行择优限额提名，提名限额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理工大学提名总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连化物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名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连海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名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高校院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名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组织机构提名时，同一企事业单位（包括医疗机构）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各高校附属医院等单位项目由高校统一提名，不占高校提名数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2:05:37Z</dcterms:created>
  <dc:creator>dl</dc:creator>
  <dc:description/>
  <dc:language>en-US</dc:language>
  <cp:lastModifiedBy>dl</cp:lastModifiedBy>
  <cp:lastPrinted>2024-04-23T18:04:00Z</cp:lastPrinted>
  <dcterms:modified xsi:type="dcterms:W3CDTF">2025-07-18T14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2A93A96E82B81780026662579C49A</vt:lpwstr>
  </property>
  <property fmtid="{D5CDD505-2E9C-101B-9397-08002B2CF9AE}" pid="3" name="KSOProductBuildVer">
    <vt:lpwstr>2052-11.8.2.10977</vt:lpwstr>
  </property>
</Properties>
</file>