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5"/>
          <w:rFonts w:eastAsia="Times New Roman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大连市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数字人才实训基地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申报单位（盖章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推荐单位（盖章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大连市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数据局编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大连市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数字人才实训基地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98"/>
        <w:gridCol w:w="1749"/>
        <w:gridCol w:w="1701"/>
        <w:gridCol w:w="1852"/>
      </w:tblGrid>
      <w:tr>
        <w:trPr>
          <w:trHeight w:val="491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一、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实训基地全称）</w:t>
            </w:r>
          </w:p>
        </w:tc>
      </w:tr>
      <w:tr>
        <w:trPr>
          <w:trHeight w:val="4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报类型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综合类基地 （涵盖领域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________________________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列举具体技术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专业类基地 （聚焦领域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________________________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列举具体技术方向）</w:t>
            </w:r>
          </w:p>
        </w:tc>
      </w:tr>
      <w:tr>
        <w:trPr>
          <w:trHeight w:val="491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信息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基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基地地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二、申报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情况</w:t>
            </w:r>
          </w:p>
        </w:tc>
      </w:tr>
      <w:tr>
        <w:trPr>
          <w:trHeight w:val="3255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简述</w:t>
            </w:r>
            <w:r>
              <w:rPr>
                <w:lang w:val="en-US" w:eastAsia="zh-CN"/>
              </w:rPr>
              <w:t>申报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概况，</w:t>
            </w:r>
            <w:r>
              <w:rPr>
                <w:lang w:val="en-US" w:eastAsia="zh-CN"/>
              </w:rPr>
              <w:t>发展历程、行业地位、</w:t>
            </w:r>
            <w:r>
              <w:rPr>
                <w:lang w:val="en-US" w:eastAsia="zh-CN"/>
              </w:rPr>
              <w:t>培训能力</w:t>
            </w:r>
            <w:r>
              <w:rPr>
                <w:lang w:val="en-US" w:eastAsia="zh-CN"/>
              </w:rPr>
              <w:t>等，突出与数字技术领域的关联性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45"/>
        <w:gridCol w:w="1140"/>
        <w:gridCol w:w="1110"/>
        <w:gridCol w:w="1035"/>
        <w:gridCol w:w="1095"/>
        <w:gridCol w:w="1065"/>
        <w:gridCol w:w="997"/>
      </w:tblGrid>
      <w:tr>
        <w:trPr>
          <w:trHeight w:val="90" w:hRule="atLeast"/>
        </w:trPr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三、实训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基地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简述实训基地建设情况、专业方向、实训条件、师资力量、合作机制、社会影响、推广价值等，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字以内。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23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四、合作单位情况</w:t>
            </w:r>
          </w:p>
        </w:tc>
      </w:tr>
      <w:tr>
        <w:trPr>
          <w:trHeight w:val="70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项目（内容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时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五、实训成果（近三年）</w:t>
            </w:r>
          </w:p>
        </w:tc>
      </w:tr>
      <w:tr>
        <w:trPr>
          <w:trHeight w:val="62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训人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止时间</w:t>
            </w:r>
          </w:p>
        </w:tc>
      </w:tr>
      <w:tr>
        <w:trPr>
          <w:trHeight w:val="62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六、实训教师情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或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长或研究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57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真实性承诺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192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推荐单位意见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各地区数据管理部门）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推荐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综合评审意见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专家组讨论研究，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评审（是否同意）。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审批意见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14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28"/>
          <w:szCs w:val="28"/>
          <w:lang w:val="en-US" w:eastAsia="zh-CN" w:bidi="ar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纸质版请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页面编辑，双面打印并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申报书根据实际情况填写，可适当增加表格、页码、目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申报书的证明材料可根据实际情况单独提供，适当补充图片、汇总表、证书复印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黑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WPS_1497945510</cp:lastModifiedBy>
  <cp:lastPrinted>2025-07-25T17:42:00Z</cp:lastPrinted>
  <dcterms:modified xsi:type="dcterms:W3CDTF">2025-07-25T08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6D01AEEF448EDAD4F8AAF17B9D1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NiYTI0MmE3YjY2ZmVmYjQwNGRmMzI5NzU3YTViNzUiLCJ1c2VySWQiOiIyODY2MTg2NTAifQ==</vt:lpwstr>
  </property>
</Properties>
</file>