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 w:before="0" w:after="0"/>
        <w:contextualSpacing/>
        <w:rPr>
          <w:rFonts w:ascii="仿宋" w:hAnsi="仿宋" w:eastAsia="黑体" w:cs="Times New Roman"/>
          <w:sz w:val="32"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青年就业见习单位申报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17"/>
        <w:gridCol w:w="1923"/>
        <w:gridCol w:w="2902"/>
      </w:tblGrid>
      <w:tr>
        <w:trPr>
          <w:trHeight w:val="57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机构代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归属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区（县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性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行业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册资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注册资金类别（非必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见习单位网址（非必填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法人代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员工人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单位规模（必填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电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必填，</w:t>
            </w:r>
            <w:r>
              <w:rPr/>
              <w:t>对外公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见习单位荣誉（非必填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见习单位</w:t>
            </w:r>
            <w:r>
              <w:rPr/>
              <w:t>logo</w:t>
            </w:r>
            <w:r>
              <w:rPr/>
              <w:t>（非必填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类型（社会类）</w:t>
            </w:r>
            <w:r>
              <w:rPr/>
              <w:tab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见习人员基本生活费标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留用比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见习单位简介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非必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理由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单位合法经营，制度健全，遵守国家劳动保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法律法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自愿开展见习活动，接收相关人员见习，现申请成为就业见习单位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21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社部门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核实，申请单位符合见习单位申报条件，自愿开展见习活动，现确定为就业见习单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复核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签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19" w:charSpace="0"/>
        </w:sect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Cs w:val="21"/>
        </w:rPr>
        <w:t>注：本表一式两</w:t>
      </w:r>
      <w:r>
        <w:rPr>
          <w:rFonts w:ascii="Times New Roman" w:hAnsi="Times New Roman" w:cs="Times New Roman"/>
          <w:kern w:val="0"/>
          <w:szCs w:val="21"/>
        </w:rPr>
        <w:t>份</w:t>
      </w:r>
      <w:r>
        <w:rPr>
          <w:rFonts w:ascii="Times New Roman" w:hAnsi="Times New Roman" w:cs="Times New Roman"/>
          <w:kern w:val="0"/>
          <w:szCs w:val="21"/>
        </w:rPr>
        <w:t>，由申请单位、人社部门各执一份。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亢亢</cp:lastModifiedBy>
  <dcterms:modified xsi:type="dcterms:W3CDTF">2025-07-31T08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DD627B7F14BA386E0F17056412F2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