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《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大连高新区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促进数据产业高质量发展若干政策（试行）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（征求意见稿）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》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反馈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写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52Z</dcterms:created>
  <dc:creator>lenovo</dc:creator>
  <dc:description/>
  <dc:language>en-US</dc:language>
  <cp:lastModifiedBy>霜霜✨</cp:lastModifiedBy>
  <cp:lastPrinted>2024-10-08T15:52:00Z</cp:lastPrinted>
  <dcterms:modified xsi:type="dcterms:W3CDTF">2025-08-04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244FB63514C8D97AD1DA9F36440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wMTZmMTE4YzVhNDBmN2EyN2FhNjc0ZDdlMTI1YWEiLCJ1c2VySWQiOiI2ODk3NzU0NDEifQ==</vt:lpwstr>
  </property>
</Properties>
</file>