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外贸优品参展企业信息表</w:t>
      </w:r>
    </w:p>
    <w:tbl>
      <w:tblPr>
        <w:tblW w:w="153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1530"/>
        <w:gridCol w:w="1110"/>
        <w:gridCol w:w="1275"/>
        <w:gridCol w:w="1125"/>
        <w:gridCol w:w="1245"/>
        <w:gridCol w:w="1170"/>
        <w:gridCol w:w="1215"/>
        <w:gridCol w:w="1575"/>
        <w:gridCol w:w="1230"/>
        <w:gridCol w:w="1230"/>
        <w:gridCol w:w="1125"/>
      </w:tblGrid>
      <w:tr>
        <w:trPr>
          <w:trHeight w:val="702" w:hRule="atLeast"/>
        </w:trPr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参展企业信息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展品信息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注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注册资金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行业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简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展品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展品名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展示形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/>
        <w:t>参加对接交流活动人员信息表</w:t>
      </w:r>
    </w:p>
    <w:tbl>
      <w:tblPr>
        <w:tblW w:w="13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94"/>
        <w:gridCol w:w="1174"/>
        <w:gridCol w:w="1848"/>
        <w:gridCol w:w="968"/>
        <w:gridCol w:w="826"/>
        <w:gridCol w:w="913"/>
        <w:gridCol w:w="1392"/>
        <w:gridCol w:w="2239"/>
        <w:gridCol w:w="2239"/>
      </w:tblGrid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员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人员类型说明：</w:t>
            </w:r>
            <w:r>
              <w:rPr>
                <w:rStyle w:val="Font31"/>
                <w:lang w:bidi="ar"/>
              </w:rPr>
              <w:t>人员类型包括参展企业、采购商、工作人员、代表、嘉宾等，请不要空项。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宾包括：省内外副局级以上领导或外省带队领导。代表包括：省内外副局级以下领导。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  注：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报送表格同时需报送参会人员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寸寸照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照片要求白底免冠，面部长和宽占照片长和宽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，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格式，文件以本人身份证号码命名； 请将所有参会人员照片分类保存并报送。     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外贸优品信息（模板）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企业名称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企业简介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-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）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产品品牌、年产量等信息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、企业联系人、联系电话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企业地址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、企业、产品图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，大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）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七、企业在网络平台相关链接等（根据企业实际提供）</w:t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128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华文仿宋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;新細明體" w:cs="Calibri"/>
      <w:sz w:val="28"/>
      <w:szCs w:val="28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basedOn w:val="TextBodyIndent"/>
    <w:qFormat/>
    <w:pPr>
      <w:ind w:left="420" w:firstLine="420"/>
      <w:jc w:val="left"/>
    </w:pPr>
    <w:rPr>
      <w:sz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仿宋_GB2312" w:hAnsi="仿宋_GB2312" w:cs="Times New Roman"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8:00Z</dcterms:created>
  <dc:creator>彭苏</dc:creator>
  <dc:description/>
  <cp:keywords/>
  <dc:language>en-US</dc:language>
  <cp:lastModifiedBy>W2820</cp:lastModifiedBy>
  <cp:lastPrinted>2025-07-31T05:39:00Z</cp:lastPrinted>
  <dcterms:modified xsi:type="dcterms:W3CDTF">2025-08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3AD0233085896DC9F706832249438_4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WE5MmQwNTcwMzQ0YjA1YTU4MjQxYmYwMTM1MTA0MWEiLCJ1c2VySWQiOiIzMjY2NTQ3OTkifQ==</vt:lpwstr>
  </property>
  <property fmtid="{D5CDD505-2E9C-101B-9397-08002B2CF9AE}" pid="5" name="commondata">
    <vt:lpwstr>commondata</vt:lpwstr>
  </property>
</Properties>
</file>