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《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大连高新区合格境外有限合伙人（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QFLP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）试点暂行办法（征求意见稿）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》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反馈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8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写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2:52Z</dcterms:created>
  <dc:creator>lenovo</dc:creator>
  <dc:description/>
  <dc:language>en-US</dc:language>
  <cp:lastModifiedBy>李航喆</cp:lastModifiedBy>
  <cp:lastPrinted>2025-08-22T15:12:00Z</cp:lastPrinted>
  <dcterms:modified xsi:type="dcterms:W3CDTF">2025-08-22T07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1B621AA34EC69C800EAB58EADC3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kwNWMxZDM3OTllNThkZjVlMDFiMmJmZWJmZGJhYTIiLCJ1c2VySWQiOiIyNTQwMzg4OTkifQ==</vt:lpwstr>
  </property>
</Properties>
</file>