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大连高新区海外人才回国创业工程实施办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》反馈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8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填写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2:52Z</dcterms:created>
  <dc:creator>lenovo</dc:creator>
  <dc:description/>
  <dc:language>en-US</dc:language>
  <cp:lastModifiedBy>ZHH</cp:lastModifiedBy>
  <cp:lastPrinted>2024-10-08T15:52:00Z</cp:lastPrinted>
  <dcterms:modified xsi:type="dcterms:W3CDTF">2025-09-04T06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72A9C612A45169846F2B6E7173D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xMDQ5OGRkN2EyOWMxMzBkMTY2MDRhZmQ2MTY0MmEiLCJ1c2VySWQiOiI3NTYzMjc1NjEifQ==</vt:lpwstr>
  </property>
</Properties>
</file>