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据产权典型案例清单</w:t>
      </w:r>
    </w:p>
    <w:tbl>
      <w:tblPr>
        <w:tblW w:w="13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65"/>
        <w:gridCol w:w="3852"/>
        <w:gridCol w:w="3846"/>
        <w:gridCol w:w="2180"/>
        <w:gridCol w:w="152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具体情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据产权相关情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确数据产权发挥的作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联系方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空经济为生态环境监测提质增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家具备飞行资质的企业，通过使用无人机飞行拍摄采集公共领域的某植物生长片区的图片，对数据进行分析，使用算法模型定位树冠特征以识别外来入侵物种，协助植物保护单位精准监测生态环境变化情况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企业获得空城飞行，测绘航空摄影等资质并完成自研算法模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企业自行采集公开领域的植被生长数据、获得数据持育权，使用权和经制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流程：企业向数据产权登记机构模交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权授记申请材料、登记机构审查通过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数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权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证书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利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：登记教据的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有权、使用权和经营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利限制：禁止数据处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场景：“基于当地自然资源局、生态环境保护单位及相关科研调查机构的入侵物种识别具体需求，提供物种分布历史数据及地面验证样本。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明确经营活动中的相关数据权益后，企业进一步开发出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应用场景开展数据流通交易，持续助力经营业务发展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i</cp:lastModifiedBy>
  <dcterms:modified xsi:type="dcterms:W3CDTF">2025-09-29T01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0AC9B54241289BC3D4C305118D4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U5ZjJiM2I0Y2NiZjFkYmQ3YmI1ZGFiZDk5MzYwNTEiLCJ1c2VySWQiOiIzNjM0ODI4MTIifQ==</vt:lpwstr>
  </property>
</Properties>
</file>