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产权复杂场景清单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65"/>
        <w:gridCol w:w="4114"/>
        <w:gridCol w:w="3919"/>
        <w:gridCol w:w="1845"/>
        <w:gridCol w:w="152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具体情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认数据产权存在的难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关建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i</cp:lastModifiedBy>
  <cp:lastPrinted>2025-09-23T21:38:00Z</cp:lastPrinted>
  <dcterms:modified xsi:type="dcterms:W3CDTF">2025-09-29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1747030D4F66AD4DCB888CFFC64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5ZjJiM2I0Y2NiZjFkYmQ3YmI1ZGFiZDk5MzYwNTEiLCJ1c2VySWQiOiIzNjM0ODI4MTIifQ==</vt:lpwstr>
  </property>
</Properties>
</file>